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红毯上的卖报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红毯上的卖报传奇</w:t>
      </w:r>
      <w:r>
        <w:rPr>
          <w:sz w:val="32"/>
          <w:szCs w:val="32"/>
        </w:rPr>
        <w:t>&lt;/p&gt;&lt;p&gt;&lt;img src="/static-img/6jNELCio1zzP8MGB0SOaQOLW36kI9TML3Hy7DrhPFcU.jpg"&gt;&lt;/p&gt;&lt;p&gt;</w:t>
      </w:r>
      <w:r>
        <w:rPr>
          <w:sz w:val="32"/>
          <w:szCs w:val="32"/>
        </w:rPr>
        <w:t>在繁华的城市中，有一种职业被人们忽略了，那就是卖报小郎君。他们每天早出晚归，风雨不改，只为把最新的新闻传递给需要的人们。但是，你知道吗？在这个行业里，还有一个特别的存在——我的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是大明星，她凭借一颦一笑、一次次精彩绝伦的表演，征服了无数人的心房。她的事业辉煌，但她从未忘记自己的起点，那些辛苦努力的小日子。当她偶尔回家时，我总能看到她的眼神中流露出对这些普通人工作的一丝敬意和同情。</w:t>
      </w:r>
      <w:r>
        <w:rPr>
          <w:sz w:val="32"/>
          <w:szCs w:val="32"/>
        </w:rPr>
        <w:t>&lt;/p&gt;&lt;p&gt;&lt;img src="/static-img/qZDD22c-GvQXMVl0FbfUDwLECvUrX41fCvgj2-J4NugsCrNbD4l9iTFb84zQW04OWL30tYAT40cdD4sfr31nDix6RUQdmwnFQmfNSGB0qf3oACSBugGoAaQMBKh6XSbJYM3zSG5mF89BVA7IR-R_Qw.jpg"&gt;&lt;/p&gt;&lt;p&gt;</w:t>
      </w:r>
      <w:r>
        <w:rPr>
          <w:sz w:val="32"/>
          <w:szCs w:val="32"/>
        </w:rPr>
        <w:t>有一次，她邀请我去参加一个慈善活动。那是一个关于帮助街头小贩和卖报儿童提升生活条件的活动。在场的人很多，其中就有不少是卖报小郎君。我看着他们认真地摆放着各式各样的报纸，他们的声音虽然沙哑却充满热情。我的姐姐走过去，一一与他们握手，这让那些孩子脸上露出了难得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了解到更多关于这些孩子们的情况。比如张伟，他每天五点起床，在街角摆摊销售最新的一份《人民日报》；还有李梅，每个周末都会帮忙统计收款，梦想着有一天能够成为一个像我一样写作的人。</w:t>
      </w:r>
      <w:r>
        <w:rPr>
          <w:sz w:val="32"/>
          <w:szCs w:val="32"/>
        </w:rPr>
        <w:t>&lt;/p&gt;&lt;p&gt;&lt;img src="/static-img/9mmBjFmF_vAxSZcFd0-cPwLECvUrX41fCvgj2-J4NugsCrNbD4l9iTFb84zQW04OWL30tYAT40cdD4sfr31nDix6RUQdmwnFQmfNSGB0qf3oACSBugGoAaQMBKh6XSbJYM3zSG5mF89BVA7IR-R_Qw.jpg"&gt;&lt;/p&gt;&lt;p&gt;</w:t>
      </w:r>
      <w:r>
        <w:rPr>
          <w:sz w:val="32"/>
          <w:szCs w:val="32"/>
        </w:rPr>
        <w:t>面对这样的现实，我的心生了一股冲动。我决定用笔来记录下这些平凡而又不平凡的人物，以及我们共同见证过的一切。我开始写作，并将文章发表在网络上，不久后，它便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成立了一支团队，与当地政府合作，为这些孩子们提供教育支持和职业培训。而且，我们还筹集资金购买新设备，让他们更方便地进行工作。这一切都是因为那个春天的一个瞬间，当我看到我那位电影界的大明星姐姐站在贫困环境中的孩子身边，用行动向世界展示爱与温暖的时候，我意识到，即使是在最普通的地方，也可能隐藏着最感人的故事，而这也正是我要继续探索下去的事情。</w:t>
      </w:r>
      <w:r>
        <w:rPr>
          <w:sz w:val="32"/>
          <w:szCs w:val="32"/>
        </w:rPr>
        <w:t>&lt;/p&gt;&lt;p&gt;&lt;img src="/static-img/TYFkgSmnkXyQYgQV72gCkQLECvUrX41fCvgj2-J4NugsCrNbD4l9iTFb84zQW04OWL30tYAT40cdD4sfr31nDix6RUQdmwnFQmfNSGB0qf3oACSBugGoAaQMBKh6XSbJYM3zSG5mF89BVA7IR-R_Qw.jpg"&gt;&lt;/p&gt;&lt;p&gt;&lt;a href = "/doc/554774-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红毯上的卖报传奇</w:t>
      </w:r>
      <w:r>
        <w:rPr>
          <w:sz w:val="32"/>
          <w:szCs w:val="32"/>
        </w:rPr>
        <w:t>.doc" rel="alternate" download="554774-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红毯上的卖报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